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</w:tblGrid>
      <w:tr>
        <w:trPr/>
        <w:tc>
          <w:tcPr>
            <w:tcW w:w="6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ww.alk.de</w:t>
            </w:r>
          </w:p>
        </w:tc>
      </w:tr>
      <w:tr>
        <w:trPr/>
        <w:tc>
          <w:tcPr>
            <w:tcW w:w="6259" w:type="dxa"/>
            <w:tcBorders/>
            <w:shd w:fill="FFFF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7"/>
              <w:gridCol w:w="41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StandardWeb"/>
                    <w:snapToGrid w:val="false"/>
                    <w:spacing w:before="0" w:after="280"/>
                    <w:jc w:val="center"/>
                    <w:rPr/>
                  </w:pPr>
                  <w:hyperlink r:id="rId2"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hyperlink>
                </w:p>
                <w:p>
                  <w:pPr>
                    <w:pStyle w:val="StandardWeb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5"/>
                      <w:szCs w:val="15"/>
                      <w:lang w:val="en-GB"/>
                    </w:rPr>
                    <w:t>exclusiv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  <w:lang w:val="en-GB"/>
                      </w:rPr>
                      <w:t>Partybild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br/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  <w:lang w:val="en-GB"/>
                      </w:rPr>
                      <w:t>Alkgeflüst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br/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  <w:lang w:val="en-GB"/>
                      </w:rPr>
                      <w:t>Textadventur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br/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  <w:lang w:val="en-GB"/>
                      </w:rPr>
                      <w:t>Funny Stuff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br/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  <w:lang w:val="en-GB"/>
                      </w:rPr>
                      <w:t>Download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 xml:space="preserve"> </w:t>
                    <w:br/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  <w:lang w:val="en-GB"/>
                      </w:rPr>
                      <w:t>Highlight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 xml:space="preserve">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5"/>
                      <w:szCs w:val="15"/>
                      <w:lang w:val="en-GB"/>
                    </w:rPr>
                    <w:t>community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br/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  <w:lang w:val="en-GB"/>
                      </w:rPr>
                      <w:t>Foru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 xml:space="preserve"> </w:t>
                    <w:br/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  <w:lang w:val="en-GB"/>
                      </w:rPr>
                      <w:t>Registrieren!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 xml:space="preserve"> </w:t>
                    <w:br/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Mitglied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5"/>
                      <w:szCs w:val="15"/>
                    </w:rPr>
                    <w:t>informationen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Biermarke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Bars &amp; Kneipe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5"/>
                      <w:szCs w:val="15"/>
                    </w:rPr>
                    <w:t>saufen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Spiel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Drink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Technike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  <w:br/>
                  </w:r>
                  <w:hyperlink r:id="rId17" w:tgtFrame="_blank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SMS-Sprüch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5"/>
                      <w:szCs w:val="15"/>
                    </w:rPr>
                    <w:t>interaktiv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  <w:br/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Gästebu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Weitererzähle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Promillerechn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5"/>
                      <w:szCs w:val="15"/>
                    </w:rPr>
                    <w:t>sonstiges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Toplist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Link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  <w:br/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Histor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  <w:br/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Shop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ZFormularbeginn"/>
                    <w:rPr/>
                  </w:pPr>
                  <w:r>
                    <w:rPr/>
                    <w:t>Formularbegin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ZFormularende"/>
                    <w:rPr/>
                  </w:pPr>
                  <w:r>
                    <w:rPr/>
                    <w:t>Formularend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5"/>
                      <w:szCs w:val="15"/>
                    </w:rPr>
                    <w:t>online:</w:t>
                  </w:r>
                  <w:r>
                    <w:rPr>
                      <w:rFonts w:cs="Verdana" w:ascii="Verdana" w:hAnsi="Verdana"/>
                      <w:color w:val="4D4D4D"/>
                      <w:sz w:val="15"/>
                      <w:szCs w:val="15"/>
                    </w:rPr>
                    <w:t xml:space="preserve"> 87 user(s)</w:t>
                    <w:br/>
                    <w:t>Beiträge: 7716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4D4D4D"/>
                      <w:sz w:val="15"/>
                      <w:szCs w:val="15"/>
                    </w:rPr>
                    <w:t>Members: 115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StandardWeb"/>
                    <w:spacing w:before="0" w:after="280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</w:rPr>
                    <w:t>Tod vor Stalingrad</w:t>
                  </w:r>
                </w:p>
                <w:p>
                  <w:pPr>
                    <w:pStyle w:val="TextBody"/>
                    <w:rPr>
                      <w:sz w:val="22"/>
                    </w:rPr>
                  </w:pPr>
                  <w:r>
                    <w:rPr>
                      <w:sz w:val="22"/>
                    </w:rPr>
                    <w:t>Flasche Wodka in die Kaffeemaschine kippen, 10 Kaffeelot Kaffeepulver in den Filter (Filtertüte nicht vergessen) und los gehts!</w:t>
                  </w:r>
                </w:p>
                <w:p>
                  <w:pPr>
                    <w:pStyle w:val="StandardWeb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15"/>
                    </w:rPr>
                    <w:t xml:space="preserve">Das haut richtig rein! </w:t>
                    <w:br/>
                    <w:t>Wer sagt, das der Alkohol rausgefiltert wird ist im unrecht, da Kaffeemaschienen nur erhitzen und nicht kochen!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5"/>
                    </w:rPr>
                    <w:t>24.09.2002 / 16.10 Uhr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 xml:space="preserve">© 2001 by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  <w:lang w:val="en-GB"/>
                      </w:rPr>
                      <w:t>Tim Seeg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 xml:space="preserve"> &amp; The Smiley.de Network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2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AbsatzStandardschriftar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.de/index.php3" TargetMode="External"/><Relationship Id="rId3" Type="http://schemas.openxmlformats.org/officeDocument/2006/relationships/hyperlink" Target="http://alk.smiley.de/saufbilder.php3" TargetMode="External"/><Relationship Id="rId4" Type="http://schemas.openxmlformats.org/officeDocument/2006/relationships/hyperlink" Target="http://alk.smiley.de/alkgefluester.php3" TargetMode="External"/><Relationship Id="rId5" Type="http://schemas.openxmlformats.org/officeDocument/2006/relationships/hyperlink" Target="http://alk.smiley.de/story/story.pl" TargetMode="External"/><Relationship Id="rId6" Type="http://schemas.openxmlformats.org/officeDocument/2006/relationships/hyperlink" Target="http://alk.smiley.de/stuff.php3" TargetMode="External"/><Relationship Id="rId7" Type="http://schemas.openxmlformats.org/officeDocument/2006/relationships/hyperlink" Target="http://alk.smiley.de/downloads.php3" TargetMode="External"/><Relationship Id="rId8" Type="http://schemas.openxmlformats.org/officeDocument/2006/relationships/hyperlink" Target="http://alk.smiley.de/highlights.php3" TargetMode="External"/><Relationship Id="rId9" Type="http://schemas.openxmlformats.org/officeDocument/2006/relationships/hyperlink" Target="http://alk.smiley.de/phpbb/phpbb2/" TargetMode="External"/><Relationship Id="rId10" Type="http://schemas.openxmlformats.org/officeDocument/2006/relationships/hyperlink" Target="http://alk.smiley.de/join.php3" TargetMode="External"/><Relationship Id="rId11" Type="http://schemas.openxmlformats.org/officeDocument/2006/relationships/hyperlink" Target="http://alk.smiley.de/phpbb/phpBB2/memberlist.php" TargetMode="External"/><Relationship Id="rId12" Type="http://schemas.openxmlformats.org/officeDocument/2006/relationships/hyperlink" Target="http://alk.smiley.de/bier.php3" TargetMode="External"/><Relationship Id="rId13" Type="http://schemas.openxmlformats.org/officeDocument/2006/relationships/hyperlink" Target="http://alk.smiley.de/locations.php3" TargetMode="External"/><Relationship Id="rId14" Type="http://schemas.openxmlformats.org/officeDocument/2006/relationships/hyperlink" Target="http://alk.smiley.de/spiele/index_short.php3" TargetMode="External"/><Relationship Id="rId15" Type="http://schemas.openxmlformats.org/officeDocument/2006/relationships/hyperlink" Target="http://alk.smiley.de/drinks/lyric.pl" TargetMode="External"/><Relationship Id="rId16" Type="http://schemas.openxmlformats.org/officeDocument/2006/relationships/hyperlink" Target="http://alk.smiley.de/techniken/index_short.php3" TargetMode="External"/><Relationship Id="rId17" Type="http://schemas.openxmlformats.org/officeDocument/2006/relationships/hyperlink" Target="http://partners.webmasterplan.com/click.asp?ref=61561&amp;site=2299&amp;type=text&amp;tnb=6" TargetMode="External"/><Relationship Id="rId18" Type="http://schemas.openxmlformats.org/officeDocument/2006/relationships/hyperlink" Target="http://alk.smiley.de/guestbook/cgi-bin/gb.cgi" TargetMode="External"/><Relationship Id="rId19" Type="http://schemas.openxmlformats.org/officeDocument/2006/relationships/hyperlink" Target="http://alk.smiley.de/empfehlen.php3" TargetMode="External"/><Relationship Id="rId20" Type="http://schemas.openxmlformats.org/officeDocument/2006/relationships/hyperlink" Target="http://alk.smiley.de/promill2.php3" TargetMode="External"/><Relationship Id="rId21" Type="http://schemas.openxmlformats.org/officeDocument/2006/relationships/hyperlink" Target="http://alk.smiley.de/top/in.php?id=2" TargetMode="External"/><Relationship Id="rId22" Type="http://schemas.openxmlformats.org/officeDocument/2006/relationships/hyperlink" Target="http://alk.smiley.de/links.php3" TargetMode="External"/><Relationship Id="rId23" Type="http://schemas.openxmlformats.org/officeDocument/2006/relationships/hyperlink" Target="http://alk.smiley.de/news/index_short_archiv.php3" TargetMode="External"/><Relationship Id="rId24" Type="http://schemas.openxmlformats.org/officeDocument/2006/relationships/hyperlink" Target="http://alk.smiley.de/tshirts.php3" TargetMode="External"/><Relationship Id="rId25" Type="http://schemas.openxmlformats.org/officeDocument/2006/relationships/image" Target="media/image1.png"/><Relationship Id="rId26" Type="http://schemas.openxmlformats.org/officeDocument/2006/relationships/hyperlink" Target="mailto:Tim@smyl.d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2:33:00Z</dcterms:created>
  <dc:creator>Matthias Beier</dc:creator>
  <dc:description/>
  <dc:language>en-US</dc:language>
  <cp:lastModifiedBy>Matthias Beier</cp:lastModifiedBy>
  <dcterms:modified xsi:type="dcterms:W3CDTF">2004-03-22T21:57:00Z</dcterms:modified>
  <cp:revision>6</cp:revision>
  <dc:subject/>
  <dc:title>Alk.de - Die Party im Netz ! powered by Smiley.de !</dc:title>
</cp:coreProperties>
</file>